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-27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241925" cy="3695700"/>
            <wp:effectExtent l="0" t="0" r="0" b="0"/>
            <wp:docPr id="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odigdhed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filter---Mehdi---Sorting Til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sz w:val="32"/>
          <w:szCs w:val="32"/>
        </w:rPr>
        <w:t>Simple---Diamonds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sz w:val="32"/>
          <w:szCs w:val="32"/>
        </w:rPr>
        <w:t>Flaming Pear---Flexify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&lt;I C Net Software&gt; Filters Unlimited 2.0---Graphics Plus--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AP 01 (Innovations)-Lines-SilverLin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euren---Voorgrondkleur #d10c13---Achtergrondkleur #fffff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546860" cy="160845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erloop---lineair---01---omkeren aangevink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657600" cy="38100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metingen afbeelding. Breedte---900---Hoogte---60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26100" cy="218440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ul je werkvel met het verloo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appel-bes.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Naadloze herhaling---standaa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02200" cy="36322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anpassen---Vervagen---Radiaal vervagen---Spiraal---70---10---Ovaal---0---100---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1355" cy="287528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gen---Samenvoegen---Omlaag samenvoeg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Effecten---Insteekfilters---Mehdi---Sorting Tiles---300---500---500---Plu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720" cy="2326005"/>
            <wp:effectExtent l="0" t="0" r="0" b="0"/>
            <wp:docPr id="7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7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sz w:val="32"/>
          <w:szCs w:val="32"/>
        </w:rPr>
        <w:t>Simple---Diamond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5800" cy="2154555"/>
            <wp:effectExtent l="0" t="0" r="0" b="0"/>
            <wp:docPr id="8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Klik op de S op je toetsenbord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Selecties---Aangepaste Selectie---Boven 195---Links 0---Rechts 900---Onder 40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810000" cy="36957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---Laag maken van selectie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electies---Wijzigen---Selectieranden selecteren---Randbreedte 6---Binnen---Anti-alias aangevink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02200" cy="18923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k je vulemmertje---Afstemmingsmodus op gee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6910" cy="47752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ul de rand met je Voorgrondkleur #d10c13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Textuureffecten---Lamellen---6---100---Kleur #ffffff---Licht van links/boven aangevinkt. wit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410200" cy="20447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---Niets select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2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sz w:val="32"/>
          <w:szCs w:val="32"/>
        </w:rPr>
        <w:t>Flaming Pear---Flexify 2</w:t>
      </w:r>
      <w:r>
        <w:rPr>
          <w:rFonts w:cs="Arial" w:ascii="Arial" w:hAnsi="Arial"/>
          <w:sz w:val="32"/>
          <w:szCs w:val="32"/>
          <w:lang w:val="en-US"/>
        </w:rPr>
        <w:t>---60---0---0---95---Input---</w:t>
      </w:r>
      <w:r>
        <w:rPr>
          <w:rFonts w:cs="Arial" w:ascii="Arial" w:hAnsi="Arial"/>
          <w:sz w:val="32"/>
          <w:szCs w:val="32"/>
        </w:rPr>
        <w:t>equirectangule---</w:t>
      </w:r>
      <w:r>
        <w:rPr>
          <w:rFonts w:cs="Arial" w:ascii="Arial" w:hAnsi="Arial"/>
          <w:sz w:val="32"/>
          <w:szCs w:val="32"/>
          <w:lang w:val="en-US"/>
        </w:rPr>
        <w:t xml:space="preserve"> Output---hyperbolic---(rest standaard.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1355" cy="328358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3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Lagen---Duplicere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beelding---Formaat wijzigen---80 %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at van alle lagen wijzigen niet aangevink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werken----Herhaal Formaat wijzig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beelding---Omdraaien (Afbeelding---</w:t>
      </w:r>
      <w:r>
        <w:rPr>
          <w:rFonts w:cs="Arial" w:ascii="Arial" w:hAnsi="Arial"/>
          <w:color w:val="FF0000"/>
          <w:sz w:val="32"/>
          <w:szCs w:val="32"/>
        </w:rPr>
        <w:t>Verticaal zoeken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cten---Uitlijnen---Onde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2625" cy="134112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agen---</w:t>
      </w:r>
      <w:r>
        <w:rPr>
          <w:rFonts w:cs="Arial" w:ascii="Arial" w:hAnsi="Arial"/>
          <w:color w:val="FF0000"/>
          <w:sz w:val="32"/>
          <w:szCs w:val="32"/>
        </w:rPr>
        <w:t>Samenvoegen---</w:t>
      </w:r>
      <w:r>
        <w:rPr>
          <w:rFonts w:cs="Arial" w:ascii="Arial" w:hAnsi="Arial"/>
          <w:sz w:val="32"/>
          <w:szCs w:val="32"/>
        </w:rPr>
        <w:t>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Effecten---3D-effecten---Slagschaduw---0---0---100---40---Zwa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52700" cy="34290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Insteekfilters---&lt;I C Net Software&gt; Filters Unlimited 2.0---Graphics Plus---Cross Shadow---Standaard instelling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</w:rPr>
        <w:t>6x50—2x---128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5165" cy="3458845"/>
            <wp:effectExtent l="0" t="0" r="0" b="0"/>
            <wp:docPr id="16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gen---Nieuwe rasterlaag---vul met wi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creation.tine_masque249.pspimage---Klik op het min tek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Nieuwe maskerlaag---Uit afbeelding---Kies---Creation.tine-masque24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uminantie van bron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432300" cy="3517900"/>
            <wp:effectExtent l="0" t="0" r="0" b="0"/>
            <wp:docPr id="17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 xml:space="preserve">Lagen---Samenvoegen---Groep </w:t>
      </w:r>
      <w:r>
        <w:rPr>
          <w:rFonts w:eastAsia="Times New Roman" w:cs="Arial" w:ascii="Arial" w:hAnsi="Arial"/>
          <w:color w:val="FF0000"/>
          <w:sz w:val="32"/>
          <w:szCs w:val="32"/>
        </w:rPr>
        <w:t>samenvoeg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Textuureffecten---Lamellen---6---100---#d10c13---Licht van links/boven aangevink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549900" cy="2933700"/>
            <wp:effectExtent l="0" t="0" r="0" b="0"/>
            <wp:docPr id="1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Klik in je lagenpalet op deze laag</w:t>
      </w:r>
      <w:r>
        <w:rPr>
          <w:rFonts w:cs="Arial" w:ascii="Arial" w:hAnsi="Arial"/>
          <w:sz w:val="32"/>
          <w:szCs w:val="32"/>
        </w:rPr>
        <w:t>---Zet Dekking op 50%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eer in je lagenpalet---Raster 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AP 01 (Innovations)-Lines-SilverLining---10---min1---10---3x255---Dotty Gri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6435" cy="2046605"/>
            <wp:effectExtent l="0" t="0" r="0" b="0"/>
            <wp:docPr id="19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Open Tube--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appel-bes..p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appel-bes.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Schikken---Vooraa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---Slagschaduw---0---0---70---35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62200" cy="3733800"/>
            <wp:effectExtent l="0" t="0" r="0" b="0"/>
            <wp:docPr id="20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Verschuiving---min 20---0---Transparant---Aangepas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24325" cy="3103245"/>
            <wp:effectExtent l="0" t="0" r="0" b="0"/>
            <wp:docPr id="21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deco-1-roo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deco-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FF0000"/>
          <w:sz w:val="32"/>
          <w:szCs w:val="32"/>
        </w:rPr>
        <w:t>Effecten---Afbeeldingeffecten</w:t>
      </w:r>
      <w:r>
        <w:rPr>
          <w:rFonts w:eastAsia="Times New Roman" w:cs="Arial" w:ascii="Arial" w:hAnsi="Arial"/>
          <w:sz w:val="32"/>
          <w:szCs w:val="32"/>
        </w:rPr>
        <w:t xml:space="preserve"> ---Verschuiving---0---215---Transparant---Aangepast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59275" cy="2301240"/>
            <wp:effectExtent l="0" t="0" r="0" b="0"/>
            <wp:docPr id="22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2 pixels---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 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lles-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50 pixels---kleur maakt niet uit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in selecti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anpassen---Vervagen---Gaussiaanse vervaging---3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Textuureffecten---Lamellen---6---100---#d10c13---Licht van links/boven aangevinkt. (staat nog goed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Insteekfilters---&lt;I C Net Software&gt; Filters Unlimited 2.0---Graphics Plus---Cross Shadow---Standaard instell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Selecties---Omk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---Slagschaduw---0---0---70---35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2 pixels---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anpassen---Slimme fotocorrectie---Standaard instell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Plaats je watermerk op een nieuwe afbeeld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slaan als 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56:00Z</dcterms:created>
  <dc:creator>mieke boekhout</dc:creator>
  <dc:description/>
  <dc:language>en-US</dc:language>
  <cp:lastModifiedBy>Windows-gebruiker</cp:lastModifiedBy>
  <dcterms:modified xsi:type="dcterms:W3CDTF">2023-05-27T06:56:00Z</dcterms:modified>
  <cp:revision>2</cp:revision>
  <dc:subject/>
  <dc:title/>
</cp:coreProperties>
</file>